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УНЧАЛЖЕ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1-43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/>
        <w:t>от  20 сентября  2011  года  № 93</w:t>
      </w:r>
    </w:p>
    <w:p>
      <w:pPr>
        <w:pStyle w:val="Normal1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СОЗДАНИИ АВАРЙНО-СПАСАТЕЛЬНЫХ ФОРМИРОВАНИЙ </w:t>
        <w:br/>
        <w:t>НА ТЕРРИТОРИИ МУНИЦИПАЛЬНОГО ОБРАЗОВАНИЯ «КУЖМАРСКОЕ  СЕЛЬСКОЕ  ПОСЕЛЕНИЕ»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6 октября 2003 года</w:t>
        <w:br/>
        <w:t>№ 131-ФЗ «Об общих принципах организации местного самоуправления в Российской Федерации», от 12 февраля 1998 года № 28-ФЗ</w:t>
        <w:br/>
        <w:t>«О гражданской обороне», от 21 декабря 1994 года № 68-ФЗ «О защите населения и территорий от чрезвычайных ситуаций природного</w:t>
        <w:br/>
        <w:t>и техногенного характера» и в целях организации и осуществления мероприятий по гражданской обороне, защите населения и территорий поселения от чрезвычайных ситуаций природного и техногенного характера администрация муниципального образования «Кужмарское сельское поселение» (далее – Кужмарское  сельское поселение)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, что к силам гражданской обороны и силам ликвидации чрезвычайных ситуаций Кужмарского сельского поселения относятся аварийно-спасательные формирования, созданные на нештатной основе на базе организаций, расположенных на территории поселения и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рганизаций, расположенных на территории Кужмарское  сельского поселения и создающих нештатные аварийно-спасательные форм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сил и средств постоянной готовности 1 эшелона звена территориальной подсистемы Республики Марий Эл единой государственной системы предупреждения и ликвидации чрезвычайных ситуаций Кужмарского сельского поселения (далее — звено</w:t>
        <w:br/>
        <w:t>ТП РСЧС Кужмарского  сельского посел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территориальных нештатных аварийно-спасательных формирований, входящих в состав группировки сил гражданской обороны Кужмарского  сельского поселения и привлекаемых (при необходимости) к ликвидации чрезвычайных ситуаций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андиром 1 эшелона звена ТП РСЧС Кужмарского сельского поселения – начальника ПЧ-62 Исаева Евгения Михайловича </w:t>
      </w:r>
      <w:r>
        <w:rPr/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местителем командира 1 эшелона звена ТП РСЧС Кужмарского сельского поселения – </w:t>
      </w:r>
      <w:r>
        <w:rPr>
          <w:sz w:val="28"/>
          <w:szCs w:val="28"/>
        </w:rPr>
        <w:t xml:space="preserve">заместителя начальника ПЧ-62 Морякова Николая Николаевича </w:t>
      </w:r>
      <w:r>
        <w:rPr/>
        <w:t xml:space="preserve">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озложить обязанность за оповещение о чрезвычайных ситуациях формирований 1 эшелона и сил гражданской обороны</w:t>
        <w:br/>
        <w:t>на главного специалиста администрации Кужмарского сельского поселения Виноградову М.И.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rStyle w:val="PageNumber"/>
          <w:sz w:val="28"/>
        </w:rPr>
        <w:t>Сигналом оповещения на сбор 1 эшелона является сигнал «Арг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5. Предложить руководителям организаций, выделяющих формирования в состав сил и средств гражданской обороны и звена</w:t>
        <w:br/>
        <w:t>ТП РСЧС  Кужмарского сель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состав, структуру и оснащение формирований</w:t>
        <w:br/>
        <w:t xml:space="preserve">в соответствии с приказом МЧС России от 23 декабря 2005 г. № 999 </w:t>
        <w:br/>
        <w:t>«Об утверждении Порядка создания нештатных аварийно-спасательных формирований» и с учетом Методических рекомендаций МЧС России по созданию, подготовке и оснащению нештатных аварийно-спасательных формирований (издание 2005 г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делять силы и средства для ликвидации последствий чрезвычайных ситуаций по указанию главы администрации, председателя </w:t>
      </w:r>
      <w:r>
        <w:rPr>
          <w:color w:val="000000"/>
          <w:sz w:val="28"/>
        </w:rPr>
        <w:t>Комиссии по предупреждению и ликвидации чрезвычайных ситуаций и обеспечению пожарной безопасности  Кужма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подготовку, оснащение и содержание в готовности формирований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вовать в учениях и тренировках по выполнению мероприятий гражданской обороны и ликвидации чрезвычайных ситуаций, проводимых администрацией  Кужмарского 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обучение руководителей (командиров) нештатных аварийно-спасательных формирований в соответствии с утвержденными программами подготовки в РГУ «УМЦ по ГОЧС»;</w:t>
      </w:r>
    </w:p>
    <w:p>
      <w:pPr>
        <w:pStyle w:val="Normal"/>
        <w:ind w:firstLine="709"/>
        <w:jc w:val="both"/>
        <w:rPr/>
      </w:pPr>
      <w:r>
        <w:rPr>
          <w:sz w:val="28"/>
        </w:rPr>
        <w:t>ежегодно, в срок до 1 ноября, производить сверку состава выделяемых сил и средств с администрацией  Кужмар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М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sz w:val="28"/>
        </w:rPr>
        <w:t>«Кужмарскоем</w:t>
      </w:r>
      <w:r>
        <w:rPr>
          <w:b/>
          <w:sz w:val="28"/>
        </w:rPr>
        <w:t xml:space="preserve"> </w:t>
      </w:r>
      <w:r>
        <w:rPr>
          <w:sz w:val="28"/>
        </w:rPr>
        <w:t>сельское поселение»                               А.С.Мухаметзянова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 20 сентября 2011г.                      № 93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рганизаций, расположенных на территории  Кужмарского сельского поселения, создающие нештатные 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4"/>
        <w:gridCol w:w="1509"/>
        <w:gridCol w:w="2792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Евгений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3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Птицефабрика «Звениговская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анов Иван Андр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6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колхоз «Нуктужски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ей Зинов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д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Виталий 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2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ТС «Кужмарско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Ф Медь-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юк Серге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1-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 20 сентября 2011г.                         № 93         </w:t>
      </w:r>
    </w:p>
    <w:p>
      <w:pPr>
        <w:pStyle w:val="Normal"/>
        <w:tabs>
          <w:tab w:val="clear" w:pos="708"/>
          <w:tab w:val="left" w:pos="-31680" w:leader="none"/>
        </w:tabs>
        <w:ind w:left="10490" w:right="-10" w:firstLine="1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right="11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ил и средств постоянной готовности I эшелона звена ТП РСЧС  Республики Марий Э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/>
      </w:pPr>
      <w:r>
        <w:rPr>
          <w:b/>
          <w:sz w:val="28"/>
        </w:rPr>
        <w:t>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06"/>
        <w:gridCol w:w="1278"/>
        <w:gridCol w:w="1641"/>
        <w:gridCol w:w="2530"/>
        <w:gridCol w:w="1988"/>
      </w:tblGrid>
      <w:tr>
        <w:trPr>
          <w:trHeight w:val="28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ind w:left="-70" w:hanging="61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ind w:left="-70" w:hanging="61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ind w:left="-70" w:hanging="61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ind w:left="-70" w:hanging="61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ind w:left="-70" w:hanging="61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rHeight w:val="150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Противопожар-</w:t>
            </w:r>
          </w:p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ное звен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ПЧ-6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Санитарный пост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Кужмар-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врачеб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амбулато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р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Звено охраны общественного порядк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РОВ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Аварийно-техническое звен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ООО «Рада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ООО «КТ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Кужмар-е»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в составе 1 эшелон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Кужмарское сельское 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от  20  сентября 2011г</w:t>
      </w:r>
      <w:r>
        <w:rPr>
          <w:b/>
          <w:sz w:val="28"/>
        </w:rPr>
        <w:t xml:space="preserve">.                         </w:t>
      </w:r>
      <w:r>
        <w:rPr>
          <w:sz w:val="28"/>
        </w:rPr>
        <w:t>№ 93</w:t>
      </w:r>
      <w:r>
        <w:rPr>
          <w:b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ых нештатных аварийно-спасательных формирований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здаваемых в муниципальном образовании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sz w:val="28"/>
        </w:rPr>
        <w:t xml:space="preserve">«Кужмарское сельское поселение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96"/>
        <w:gridCol w:w="1759"/>
        <w:gridCol w:w="1636"/>
        <w:gridCol w:w="1770"/>
      </w:tblGrid>
      <w:tr>
        <w:trPr>
          <w:tblHeader w:val="true"/>
          <w:trHeight w:val="4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формирова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Срок готовности</w:t>
            </w:r>
          </w:p>
        </w:tc>
      </w:tr>
      <w:tr>
        <w:trPr>
          <w:tblHeader w:val="true"/>
          <w:trHeight w:val="56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(единиц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ветеринарного контрол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ая групп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нитарные пост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рийно-техническая групп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охраны общественного поряд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2:00Z</dcterms:created>
  <dc:creator>Admin</dc:creator>
  <dc:description/>
  <cp:keywords/>
  <dc:language>en-US</dc:language>
  <cp:lastModifiedBy>Admin</cp:lastModifiedBy>
  <cp:lastPrinted>2011-10-03T13:08:00Z</cp:lastPrinted>
  <dcterms:modified xsi:type="dcterms:W3CDTF">2011-10-03T09:10:00Z</dcterms:modified>
  <cp:revision>28</cp:revision>
  <dc:subject/>
  <dc:title>О СОЗДАНИИ АВАРЙНО-СПАСАТЕЛЬНЫХ ФОРМИРОВАНИЙ </dc:title>
</cp:coreProperties>
</file>